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486410</wp:posOffset>
                </wp:positionV>
                <wp:extent cx="616331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ЦІОНАЛЬНИЙ ТЕХНІЧНИЙ УНІВЕРСИТЕТ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Київський політехнічний інститут імені Ігоря Сікорського»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КУЛЬТЕТ АВІАЦІЙНИХ І КОСМІЧНИХ СИСТЕМ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24.2pt;mso-wrap-distance-left:0pt;mso-wrap-distance-right:0pt;mso-wrap-distance-top:0pt;mso-wrap-distance-bottom:0pt;margin-top:38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>НАЦІОНАЛЬНИЙ ТЕХНІЧНИЙ УНІВЕРСИТЕТ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Київський політехнічний інститут імені Ігоря Сікорського»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АКУЛЬТЕТ АВІАЦІЙНИХ І КОСМІЧНИХ СИСТЕМ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</w:t>
      </w:r>
    </w:p>
    <w:p>
      <w:pPr>
        <w:pStyle w:val="Default"/>
        <w:ind w:right="-1622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09" w:leader="none"/>
          <w:tab w:val="left" w:pos="5103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ченою   радою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факультету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авіаційних та космічних систем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токол №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Голова Вченої ради                О.В.Збру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даткового випробування для вступу на освітньо-професій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граму підготовки магіст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152 Метрологія та інформаційно-вимірювальна техніка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ізації  «Метрологія та вимірювальна техніка»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left="4248" w:firstLine="708"/>
        <w:rPr>
          <w:lang w:val="uk-UA"/>
        </w:rPr>
      </w:pPr>
      <w:r>
        <w:rPr>
          <w:lang w:val="uk-UA"/>
        </w:rPr>
        <w:t>Програму рекомендовано кафедрою</w:t>
      </w:r>
    </w:p>
    <w:p>
      <w:pPr>
        <w:pStyle w:val="Default"/>
        <w:ind w:left="4248" w:firstLine="708"/>
        <w:rPr>
          <w:lang w:val="uk-UA"/>
        </w:rPr>
      </w:pPr>
      <w:r>
        <w:rPr>
          <w:lang w:val="uk-UA"/>
        </w:rPr>
        <w:t>інформаційно-вимірювальної техніки</w:t>
      </w:r>
    </w:p>
    <w:p>
      <w:pPr>
        <w:pStyle w:val="Default"/>
        <w:ind w:left="4248" w:firstLine="708"/>
        <w:rPr/>
      </w:pPr>
      <w:r>
        <w:rPr>
          <w:lang w:val="uk-UA"/>
        </w:rPr>
        <w:t>Протокол № 16 від 08.02.2017 рок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ind w:left="4956" w:hanging="0"/>
        <w:rPr/>
      </w:pPr>
      <w:r>
        <w:rPr>
          <w:lang w:val="uk-UA"/>
        </w:rPr>
        <w:t>Завідувач кафедри</w:t>
        <w:tab/>
        <w:t>Н.А.Яремчук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-2017</w:t>
      </w:r>
      <w:r>
        <w:br w:type="page"/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>Вступ</w:t>
      </w:r>
    </w:p>
    <w:p>
      <w:pPr>
        <w:pStyle w:val="Default"/>
        <w:ind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додаткового вступного випробування є оцінка рівня професійних компетенцій, що відповідають освітньо-кваліфіційній характеристиці бакалавра за спеціальністю  «Метрологія та інформаційно-вимірювальна  техніка».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одаткове випробування проводиться за матеріалами 2-х дисциплін навчального плану підготовки бакалаврів:</w:t>
      </w:r>
    </w:p>
    <w:p>
      <w:pPr>
        <w:pStyle w:val="Default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рологія та вимірювання.</w:t>
      </w:r>
    </w:p>
    <w:p>
      <w:pPr>
        <w:pStyle w:val="Default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ірювальні прилад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Екзаменаційний біле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кового вступног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обування складається з п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ти запитан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теорети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 xml:space="preserve">трьома </w:t>
      </w:r>
      <w:r>
        <w:rPr>
          <w:color w:val="000000"/>
          <w:sz w:val="28"/>
          <w:szCs w:val="28"/>
        </w:rPr>
        <w:t xml:space="preserve">розділами програм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– задачі (</w:t>
      </w:r>
      <w:r>
        <w:rPr>
          <w:color w:val="000000"/>
          <w:sz w:val="28"/>
          <w:szCs w:val="28"/>
          <w:lang w:val="uk-UA"/>
        </w:rPr>
        <w:t xml:space="preserve">за 4-м і 5-м </w:t>
      </w:r>
      <w:r>
        <w:rPr>
          <w:color w:val="000000"/>
          <w:sz w:val="28"/>
          <w:szCs w:val="28"/>
        </w:rPr>
        <w:t>розділ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виконання додаткового вступного випробування обмежено 2 годинами</w:t>
      </w:r>
      <w:r>
        <w:rPr>
          <w:color w:val="000000"/>
          <w:sz w:val="28"/>
          <w:szCs w:val="28"/>
          <w:lang w:val="uk-UA"/>
        </w:rPr>
        <w:t xml:space="preserve"> (120 хвилин – без перерви)</w:t>
      </w:r>
      <w:r>
        <w:rPr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>ОСНОВНИЙ ВИКЛАД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няття метрології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1.1. Визначення метрологіїї. Властивість і величина. Розмір і рід величини (ст.14, 15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сновні і похідні величини. Розмірність величини (ст.20, 21)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1.3. Одиниці вимірювання, основні та похідні. Міжнародна система одиниць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uk-UA"/>
        </w:rPr>
        <w:t xml:space="preserve"> (ст.23-26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мірювання, види вимірювань (ст.29-31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Результат вимірювання, невизначеність вимірювання (ст.31-34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оцедура вимірювання, вимірювальні операції (ст.34-35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Засоби вимірювальної техніки (ст.35-38)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  <w:lang w:val="uk-UA"/>
        </w:rPr>
        <w:t>1.8. Методи вимірювання. Метод зіставлення. Метод зрівноваження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.38-40)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1.9. Методи вимірювання. Метод одного збігу, метод Ноніуса. Диференційний метод вимірювання. Метод заміщення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хибки вимірювання.</w:t>
      </w:r>
    </w:p>
    <w:p>
      <w:pPr>
        <w:pStyle w:val="Default"/>
        <w:spacing w:lineRule="auto" w:line="360"/>
        <w:ind w:left="5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Характеристики якості вимірювання: точність вимірювання; правильність вимірювання; збіжність результатів вимірювання; відтворюваність вимірювань (ст.43, 44)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2.2. Визначення похибки вимірювання, абсолютна похибка, відносна похибка (ст.45).   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истематична похибка, випадкова похибка, адитивна похибка, мультиплікативна похибка (ст.46, 47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атична похибка, динамічна похибка, методична похибка, інструментальна похибка, основна похибка, додаткова похибка (ст.47, 48)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озподіл випадкових похибок, точкові характеристики випадкових похибок: математичне сподівання, дисперсія, середнє квадратичне відхилення (ст.61-63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Інтервальні характеристики випадкових похибок (ст.65, 66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Нормування класів точності засобів вимірювальної техніки. Нормування класу точності за відносною похибкою (ст.87-89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Нормування класу точності за зведеною похибкою (ст.90-92). 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Нормування класу точності за двома складовими похибки. Позначення класів точності засобів вимірювальної техніки (ст.92-95)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ірювальні прилади.</w:t>
      </w:r>
    </w:p>
    <w:p>
      <w:pPr>
        <w:pStyle w:val="Default"/>
        <w:spacing w:lineRule="auto" w:line="360"/>
        <w:ind w:left="5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мірювальний перетворювач з розімкненою структурною схемою (ст.149-152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мірювальний перетворювач з замкненою структурною схемою (ст.153-155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Похибка цифрових засобів вимірювання від квантування 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.204-206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хибка квантування часового інтервалу (ст.206-208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Математична модель цифрових засобів вимірювання або рівняння вимірювання (ст.208-210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вантування і дискретизація (ст.201-203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иди вимірювальних перетворювачів (ст.141-142)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Характеристики вимірювальних перетворювачів (ст.142-145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охибки вимірювальних переворювачів (ст.145-148).</w:t>
      </w:r>
      <w:r>
        <w:br w:type="page"/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uk-UA"/>
        </w:rPr>
        <w:t>4. Оцінювання похибки прямого одноразового вимірювання. Под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зультату вимірювання з невизначеністю</w:t>
      </w:r>
      <w:r>
        <w:rPr>
          <w:sz w:val="28"/>
          <w:szCs w:val="28"/>
          <w:lang w:val="uk-UA"/>
        </w:rPr>
        <w:t>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практичних завдань: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4.1. Клас точності засобу вимірювання позначено як 0,5/0,2. Знайти абсолютну похибку при вимірюванні напруги 50 В, якщо діапазон засобу вимірювання становить 100 В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На амперметрі з нормованим максимальним значенням струму 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мА нанесено позначення класу точності 0,5, що відповідає зведеній похибці 0,5%. Знайти відносну похибку вимірювання струму 20 мА у відсотках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4.3. При обробці даних дев»яти вимірювань отримано значення вибіркового середнього квадратичного відхиленн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 0,9 В. Знайти розширену невизначеність результату вимірювання (середнього арифметичного значення) з ймовірністю 0,95, якщо коефіцієнт Стьюдента за умови 9-ти вимірювань дорівнює 2,3. Розширену невизначеність подати з заокругленням до двох значущих цифр.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  <w:lang w:val="uk-UA"/>
        </w:rPr>
        <w:t xml:space="preserve">5. Оцінювання похибки опосередкованого вимірювання. 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 практичних завдань.</w:t>
      </w:r>
    </w:p>
    <w:p>
      <w:pPr>
        <w:pStyle w:val="Default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1. При вимірюванні двох величин </w:t>
      </w:r>
      <w:r>
        <w:rPr>
          <w:sz w:val="28"/>
          <w:szCs w:val="28"/>
          <w:lang w:val="uk-UA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1389300564" r:id="rId2"/>
        </w:object>
      </w:r>
      <w:r>
        <w:rPr>
          <w:sz w:val="28"/>
          <w:szCs w:val="28"/>
          <w:lang w:val="uk-UA"/>
        </w:rPr>
        <w:t xml:space="preserve">  і </w:t>
      </w:r>
      <w:r>
        <w:rPr>
          <w:sz w:val="28"/>
          <w:szCs w:val="28"/>
          <w:lang w:val="uk-UA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45799845" r:id="rId4"/>
        </w:object>
      </w:r>
      <w:r>
        <w:rPr>
          <w:sz w:val="28"/>
          <w:szCs w:val="28"/>
          <w:lang w:val="uk-UA"/>
        </w:rPr>
        <w:t xml:space="preserve">   студент отримав наступні результати: </w:t>
      </w:r>
      <w:r>
        <w:rPr>
          <w:sz w:val="28"/>
          <w:szCs w:val="28"/>
          <w:lang w:val="uk-UA"/>
        </w:rPr>
        <w:object w:dxaOrig="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9pt" filled="f" o:ole="">
            <v:imagedata r:id="rId7" o:title=""/>
          </v:shape>
          <o:OLEObject Type="Embed" ProgID="" ShapeID="ole_rId6" DrawAspect="Content" ObjectID="_602165032" r:id="rId6"/>
        </w:object>
      </w:r>
      <w:r>
        <w:rPr>
          <w:sz w:val="28"/>
          <w:szCs w:val="28"/>
          <w:lang w:val="uk-UA"/>
        </w:rPr>
        <w:t xml:space="preserve">= 10 см;    </w:t>
      </w:r>
      <w:r>
        <w:rPr>
          <w:sz w:val="28"/>
          <w:szCs w:val="28"/>
          <w:lang w:val="uk-UA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952601295" r:id="rId8"/>
        </w:object>
      </w:r>
      <w:r>
        <w:rPr>
          <w:sz w:val="28"/>
          <w:szCs w:val="28"/>
          <w:lang w:val="uk-UA"/>
        </w:rPr>
        <w:t xml:space="preserve">=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1 см; </w:t>
      </w:r>
      <w:r>
        <w:rPr>
          <w:sz w:val="28"/>
          <w:szCs w:val="28"/>
          <w:lang w:val="uk-UA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1604323911" r:id="rId10"/>
        </w:object>
      </w:r>
      <w:r>
        <w:rPr>
          <w:sz w:val="28"/>
          <w:szCs w:val="28"/>
          <w:lang w:val="uk-UA"/>
        </w:rPr>
        <w:t xml:space="preserve">= 20 см; </w:t>
      </w:r>
      <w:r>
        <w:rPr>
          <w:sz w:val="28"/>
          <w:szCs w:val="28"/>
          <w:lang w:val="uk-UA"/>
        </w:rPr>
        <w:object w:dxaOrig="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9pt" filled="f" o:ole="">
            <v:imagedata r:id="rId13" o:title=""/>
          </v:shape>
          <o:OLEObject Type="Embed" ProgID="" ShapeID="ole_rId12" DrawAspect="Content" ObjectID="_1369052241" r:id="rId12"/>
        </w:object>
      </w:r>
      <w:r>
        <w:rPr>
          <w:sz w:val="28"/>
          <w:szCs w:val="28"/>
          <w:lang w:val="uk-UA"/>
        </w:rPr>
        <w:t xml:space="preserve">=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см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  </w:t>
      </w:r>
      <w:r>
        <w:rPr>
          <w:sz w:val="28"/>
          <w:szCs w:val="28"/>
          <w:lang w:val="uk-UA"/>
        </w:rPr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751398397" r:id="rId14"/>
        </w:object>
      </w:r>
      <w:r>
        <w:rPr>
          <w:sz w:val="28"/>
          <w:szCs w:val="28"/>
          <w:lang w:val="uk-UA"/>
        </w:rPr>
        <w:t xml:space="preserve">  і  </w:t>
      </w:r>
      <w:r>
        <w:rPr>
          <w:sz w:val="28"/>
          <w:szCs w:val="28"/>
          <w:lang w:val="uk-UA"/>
        </w:rPr>
        <w:object w:dxaOrig="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9pt" filled="f" o:ole="">
            <v:imagedata r:id="rId17" o:title=""/>
          </v:shape>
          <o:OLEObject Type="Embed" ProgID="" ShapeID="ole_rId16" DrawAspect="Content" ObjectID="_943198763" r:id="rId16"/>
        </w:object>
      </w:r>
      <w:r>
        <w:rPr>
          <w:sz w:val="28"/>
          <w:szCs w:val="28"/>
          <w:lang w:val="uk-UA"/>
        </w:rPr>
        <w:t xml:space="preserve"> - систематичні похибки. Знайти відносну системтичну похибку суми  </w:t>
      </w:r>
      <w:r>
        <w:rPr>
          <w:sz w:val="28"/>
          <w:szCs w:val="28"/>
          <w:lang w:val="uk-UA"/>
        </w:rPr>
        <w:object w:dxaOrig="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9pt" filled="f" o:ole="">
            <v:imagedata r:id="rId19" o:title=""/>
          </v:shape>
          <o:OLEObject Type="Embed" ProgID="" ShapeID="ole_rId18" DrawAspect="Content" ObjectID="_1907556218" r:id="rId18"/>
        </w:object>
      </w:r>
      <w:r>
        <w:rPr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uk-UA"/>
        </w:rPr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728276657" r:id="rId20"/>
        </w:object>
      </w:r>
      <w:r>
        <w:rPr>
          <w:sz w:val="28"/>
          <w:szCs w:val="28"/>
          <w:lang w:val="uk-UA"/>
        </w:rPr>
        <w:t xml:space="preserve"> (у відсотках)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ри прямих вимірюваннях отримано наступні результати : 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  <w:lang w:val="uk-UA"/>
        </w:rPr>
        <w:t>а = (5</w:t>
      </w:r>
      <w:r>
        <w:rPr>
          <w:sz w:val="28"/>
          <w:szCs w:val="28"/>
          <w:lang w:val="uk-UA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06979127" r:id="rId22"/>
        </w:object>
      </w:r>
      <w:r>
        <w:rPr>
          <w:sz w:val="28"/>
          <w:szCs w:val="28"/>
          <w:lang w:val="uk-UA"/>
        </w:rPr>
        <w:t>1) см; в = (18</w:t>
      </w:r>
      <w:r>
        <w:rPr>
          <w:sz w:val="28"/>
          <w:szCs w:val="28"/>
          <w:lang w:val="uk-UA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425780361" r:id="rId24"/>
        </w:object>
      </w:r>
      <w:r>
        <w:rPr>
          <w:sz w:val="28"/>
          <w:szCs w:val="28"/>
          <w:lang w:val="uk-UA"/>
        </w:rPr>
        <w:t>2) см; с = (20</w:t>
      </w:r>
      <w:r>
        <w:rPr>
          <w:sz w:val="28"/>
          <w:szCs w:val="28"/>
          <w:lang w:val="uk-UA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305922703" r:id="rId26"/>
        </w:object>
      </w:r>
      <w:r>
        <w:rPr>
          <w:sz w:val="28"/>
          <w:szCs w:val="28"/>
          <w:lang w:val="uk-UA"/>
        </w:rPr>
        <w:t>1) см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 xml:space="preserve">Обчисліть розширену невизначеність з рівнем довіри Р = 1 (максимальну границю інтервалу) для опосередкованого вимірювання величини   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 визначається як у = а + в + с (в сантиметрах).</w:t>
      </w:r>
    </w:p>
    <w:p>
      <w:pPr>
        <w:pStyle w:val="Default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3. При прямому вимірюванні отримано наступний результат: 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(18</w:t>
      </w:r>
      <w:r>
        <w:rPr>
          <w:sz w:val="28"/>
          <w:szCs w:val="28"/>
          <w:lang w:val="uk-UA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776345694" r:id="rId28"/>
        </w:objec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г. Обчисліть розширену невизначеність з рівнем довіри Р = 1 (максимальну границю інтервалу) для опосередкованого вимірювання величини у, що визначається я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= 4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(в грамах)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5.4. При прямому вимірюванні отримано наступний результат: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(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073042184" r:id="rId30"/>
        </w:objec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 xml:space="preserve">1) см. Обчисліть максимальну відносну похибку (за модулем), опосередкованого вимірювання величини у, що визначається як </w:t>
      </w:r>
      <w:r>
        <w:rPr>
          <w:sz w:val="28"/>
          <w:szCs w:val="28"/>
          <w:lang w:val="uk-UA"/>
        </w:rPr>
        <w:object w:dxaOrig="7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1pt" filled="f" o:ole="">
            <v:imagedata r:id="rId33" o:title=""/>
          </v:shape>
          <o:OLEObject Type="Embed" ProgID="" ShapeID="ole_rId32" DrawAspect="Content" ObjectID="_914178648" r:id="rId32"/>
        </w:object>
      </w:r>
      <w:r>
        <w:rPr>
          <w:sz w:val="28"/>
          <w:szCs w:val="28"/>
          <w:lang w:val="uk-UA"/>
        </w:rPr>
        <w:t>. Відносну похибку подати у відсотках.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ри прямих одноразових вимірюваннях отримано наступні результати: а=(5</w:t>
      </w:r>
      <w:r>
        <w:rPr>
          <w:sz w:val="28"/>
          <w:szCs w:val="28"/>
          <w:lang w:val="uk-UA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397248084" r:id="rId34"/>
        </w:object>
      </w:r>
      <w:r>
        <w:rPr>
          <w:sz w:val="28"/>
          <w:szCs w:val="28"/>
          <w:lang w:val="uk-UA"/>
        </w:rPr>
        <w:t xml:space="preserve">1) см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(18</w:t>
      </w:r>
      <w:r>
        <w:rPr>
          <w:sz w:val="28"/>
          <w:szCs w:val="28"/>
          <w:lang w:val="uk-UA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006170027" r:id="rId36"/>
        </w:objec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см; с=(20</w:t>
      </w:r>
      <w:r>
        <w:rPr>
          <w:sz w:val="28"/>
          <w:szCs w:val="28"/>
          <w:lang w:val="uk-UA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768618816" r:id="rId38"/>
        </w:object>
      </w:r>
      <w:r>
        <w:rPr>
          <w:sz w:val="28"/>
          <w:szCs w:val="28"/>
          <w:lang w:val="uk-UA"/>
        </w:rPr>
        <w:t>1) см. Обчисліть комбіновану стандартну невизначеність для опосередкованого вимірювання величини у, що визначається як у=а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Обчислення провести за умов рівномірного розподілу похибок прямого вимірювання, тобто за умов </w:t>
      </w:r>
      <w:r>
        <w:rPr>
          <w:sz w:val="28"/>
          <w:szCs w:val="28"/>
          <w:lang w:val="uk-UA"/>
        </w:rPr>
        <w:object w:dxaOrig="85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8pt" filled="f" o:ole="">
            <v:imagedata r:id="rId41" o:title=""/>
          </v:shape>
          <o:OLEObject Type="Embed" ProgID="" ShapeID="ole_rId40" DrawAspect="Content" ObjectID="_694263515" r:id="rId40"/>
        </w:object>
      </w:r>
      <w:r>
        <w:rPr>
          <w:sz w:val="28"/>
          <w:szCs w:val="28"/>
          <w:lang w:val="uk-UA"/>
        </w:rPr>
        <w:t xml:space="preserve">. Результат подати в см з заокругленням до двох значущих цифр.  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екзаменаційного білета (завдання)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  <w:lang w:val="uk-UA"/>
        </w:rPr>
        <w:t>1. Засоби вимірювальної техніки .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uk-UA"/>
        </w:rPr>
        <w:t>2. Розподіл випадкових похибок, точкові характеристики випадкових похибок: математичне сподівання, дисперсія, середнє квадратичне відхилення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мірювальний перетворювач з замкненою структурною схемою.</w:t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4. На амперметрі з нормованим максимальним значенням струму </w:t>
      </w:r>
    </w:p>
    <w:p>
      <w:pPr>
        <w:pStyle w:val="Default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 мА нанесено позначення класу точності 0,5, що відповідає зведеній похибці 0,5%. Знайти відносну похибку вимірювання струму 20 мА у відсотках.</w:t>
      </w:r>
    </w:p>
    <w:p>
      <w:pPr>
        <w:pStyle w:val="Default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 прямому вимірюванні отримано наступний результат:</w:t>
      </w:r>
    </w:p>
    <w:p>
      <w:pPr>
        <w:pStyle w:val="Default"/>
        <w:spacing w:lineRule="auto" w:line="360"/>
        <w:ind w:left="708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(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291078851" r:id="rId42"/>
        </w:objec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 xml:space="preserve">1) см. Обчисліть максимальну відносну похибку (за модулем), опосередкованого вимірювання величини у, що визначається як </w:t>
      </w:r>
      <w:r>
        <w:rPr>
          <w:sz w:val="28"/>
          <w:szCs w:val="28"/>
          <w:lang w:val="uk-UA"/>
        </w:rPr>
        <w:object w:dxaOrig="7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1pt" filled="f" o:ole="">
            <v:imagedata r:id="rId45" o:title=""/>
          </v:shape>
          <o:OLEObject Type="Embed" ProgID="" ShapeID="ole_rId44" DrawAspect="Content" ObjectID="_174372048" r:id="rId44"/>
        </w:object>
      </w:r>
      <w:r>
        <w:rPr>
          <w:sz w:val="28"/>
          <w:szCs w:val="28"/>
          <w:lang w:val="uk-UA"/>
        </w:rPr>
        <w:t>. Відносну похибку подати у відсотка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інцеві положення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 складанні комплексного фахового випробування дозволяється 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калькулятором і довідниками з таблицями для статистичних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ь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итерії оцін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результуюча оцінка відповіді за білетом R складає 100 бал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цінювання кожної відповіді на завдання білету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одиться в балах, виходячи з наступних критерії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3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79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53" w:leader="none"/>
              </w:tabs>
              <w:ind w:right="6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…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правильна. Зауважень немає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…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правильна. Незначні зауваженн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…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правильна, але є зауваженн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…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еповна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еповна. Суттєві зауваження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…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повної відповіді. Багато помило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ля отримання студентом відповідних оцінок (ЕCTS та традиційних) за білет його результуюча рейтингова оцінка R обчислюється за формул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uk-UA"/>
        </w:rPr>
        <w:t xml:space="preserve">, де  </w:t>
      </w:r>
      <w:r>
        <w:rPr>
          <w:i/>
          <w:sz w:val="28"/>
          <w:szCs w:val="28"/>
          <w:lang w:val="uk-UA"/>
        </w:rPr>
        <w:t xml:space="preserve">n- </w:t>
      </w:r>
      <w:r>
        <w:rPr/>
        <w:t>кількість завдань в білеті та переводиться згідно з таблицею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de-DE"/>
              </w:rPr>
              <w:t>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 Е</w:t>
            </w:r>
            <w:r>
              <w:rPr>
                <w:sz w:val="28"/>
                <w:szCs w:val="28"/>
                <w:lang w:val="en-US"/>
              </w:rPr>
              <w:t>CTS</w:t>
            </w:r>
            <w:r>
              <w:rPr>
                <w:sz w:val="28"/>
                <w:szCs w:val="28"/>
                <w:lang w:val="uk-UA"/>
              </w:rPr>
              <w:t xml:space="preserve"> та в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ий еквівален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…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…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…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…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…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повідності загальної оцінки градації F результат додаткового випробування переводиться у підсумок «незараховано», усі інші «зараховано».</w:t>
      </w:r>
    </w:p>
    <w:p>
      <w:pPr>
        <w:pStyle w:val="Default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ind w:first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.Д. Ціделко, Н.А. Яремчук, С.А. Затока . « Основи метрології та вимірювальної техніки»,  том 1. Київ,  НТУУ «КПІ», 2013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1"/>
        </w:numPr>
        <w:ind w:left="360" w:hanging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А.Яремчук,  к.т.н., доцент, зав.кафедри ІВТ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1:00Z</dcterms:created>
  <dc:creator>SAM</dc:creator>
  <dc:description/>
  <cp:keywords/>
  <dc:language>en-US</dc:language>
  <cp:lastModifiedBy>User_1</cp:lastModifiedBy>
  <cp:lastPrinted>2016-04-13T14:41:00Z</cp:lastPrinted>
  <dcterms:modified xsi:type="dcterms:W3CDTF">2017-02-14T12:04:00Z</dcterms:modified>
  <cp:revision>6</cp:revision>
  <dc:subject/>
  <dc:title>НАЦІОНАЛЬНИЙ ТЕХНІЧНИЙ УНІВЕРСИТЕТ УКРАЇНИ</dc:title>
</cp:coreProperties>
</file>